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5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6  tháng 4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6/4/2018 đến ngày 21/4/20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S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9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ạy bồi dưỡng HSG Ngữ văn 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ạy học bình thường theo TKB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SG Ngữ văn 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bồi dưỡng HSG Ngữ văn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/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S khối 8 thi nghề tại THPT Vinh Xuâ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6 tháng 4 năm 2018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580"/>
        <w:rPr/>
      </w:pPr>
      <w:r>
        <w:rPr>
          <w:b/>
        </w:rPr>
        <w:t xml:space="preserve">        </w:t>
      </w:r>
      <w:r>
        <w:rPr>
          <w:b/>
        </w:rPr>
        <w:t>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8-01-30T17:53:00Z</cp:lastPrinted>
  <dcterms:modified xsi:type="dcterms:W3CDTF">2018-04-17T03:24:00Z</dcterms:modified>
  <cp:revision>154</cp:revision>
  <dc:subject/>
  <dc:title>Phòng GD&amp;ĐT Phú Vang</dc:title>
</cp:coreProperties>
</file>